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rPr/>
      </w:pPr>
      <w:r>
        <w:rPr/>
        <w:t>ДОГОВО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 ___________ 20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240" w:after="0"/>
        <w:ind w:firstLine="357"/>
        <w:rPr/>
      </w:pPr>
      <w:r>
        <w:rPr/>
        <w:t>ООО «СКОРЛИТИ», именуемое в дальнейшем Исполнитель, в лице Генерального директора Купалова-Ярополк Л.И., действующего на основании устава с одной стороны, и ____________________________________________________________________________, именуемое в дальнейшем Заказчик, в лице _______________________________________, действующего на основании Устава, с другой стороны, руководствуясь законодательством РФ, заключили настоящий договор о нижеследующ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center"/>
        <w:rPr/>
      </w:pPr>
      <w:r>
        <w:rPr/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40"/>
        <w:ind w:left="539" w:hanging="539"/>
        <w:rPr/>
      </w:pPr>
      <w:r>
        <w:rPr/>
        <w:t>Заказчик поручает, а Исполнитель производит своими силами либо организует путем привлечения перевозчиков транспортное обслуживание сотрудников и клиентов Заказчика.</w:t>
      </w:r>
    </w:p>
    <w:p>
      <w:pPr>
        <w:pStyle w:val="Normal"/>
        <w:jc w:val="center"/>
        <w:rPr/>
      </w:pPr>
      <w:r>
        <w:rPr/>
        <w:t>2</w:t>
      </w:r>
      <w:r>
        <w:rPr>
          <w:rFonts w:cs="Arial" w:ascii="Arial" w:hAnsi="Arial"/>
          <w:sz w:val="16"/>
        </w:rPr>
        <w:t xml:space="preserve">. </w:t>
      </w:r>
      <w:r>
        <w:rPr/>
        <w:t>ПРАВА И ОБЯЗАННОСТИ СТО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2.1. Исполнитель обязуется:</w:t>
      </w:r>
    </w:p>
    <w:p>
      <w:pPr>
        <w:pStyle w:val="3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1.Заказы на транспортные перевозки принимать устно только  уполномоченных на то представителей Заказчика, либо письменно на бланках заказа утвержденного образца. </w:t>
      </w:r>
    </w:p>
    <w:p>
      <w:pPr>
        <w:pStyle w:val="3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.2. Организовать регистрацию заказов и их исполнение (Приложение№1.) </w:t>
      </w:r>
    </w:p>
    <w:p>
      <w:pPr>
        <w:pStyle w:val="2"/>
        <w:tabs>
          <w:tab w:val="clear" w:pos="540"/>
          <w:tab w:val="left" w:pos="180" w:leader="none"/>
          <w:tab w:val="left" w:pos="1260" w:leader="none"/>
        </w:tabs>
        <w:ind w:left="900" w:hanging="720"/>
        <w:jc w:val="both"/>
        <w:rPr/>
      </w:pPr>
      <w:r>
        <w:rPr/>
        <w:t xml:space="preserve"> </w:t>
      </w:r>
      <w:r>
        <w:rPr/>
        <w:t xml:space="preserve">2.1.3. В полном объеме и в оговоренные сторонами сроки осуществлять заказанные                  перевозки по маршрутам, указанным в заказах. </w:t>
      </w:r>
    </w:p>
    <w:p>
      <w:pPr>
        <w:pStyle w:val="2"/>
        <w:tabs>
          <w:tab w:val="clear" w:pos="540"/>
          <w:tab w:val="left" w:pos="180" w:leader="none"/>
          <w:tab w:val="left" w:pos="1260" w:leader="none"/>
        </w:tabs>
        <w:ind w:left="900" w:hanging="720"/>
        <w:jc w:val="both"/>
        <w:rPr/>
      </w:pPr>
      <w:r>
        <w:rPr/>
        <w:t xml:space="preserve"> </w:t>
      </w:r>
      <w:r>
        <w:rPr/>
        <w:t>2.1.4. Обеспечить выполнение транспортных перевозок технически исправными автомобилями.</w:t>
      </w:r>
    </w:p>
    <w:p>
      <w:pPr>
        <w:pStyle w:val="2"/>
        <w:tabs>
          <w:tab w:val="clear" w:pos="540"/>
          <w:tab w:val="left" w:pos="180" w:leader="none"/>
          <w:tab w:val="left" w:pos="1260" w:leader="none"/>
        </w:tabs>
        <w:ind w:left="900" w:hanging="720"/>
        <w:jc w:val="both"/>
        <w:rPr/>
      </w:pPr>
      <w:r>
        <w:rPr/>
        <w:t xml:space="preserve"> </w:t>
      </w:r>
      <w:r>
        <w:rPr/>
        <w:t>2.1.5. В случае поломки автотранспорта на линии обеспечить его замену или устранить возникшие неполадки. Оплата за время простоя по вине  Исполнителя с Заказчика не взимается.</w:t>
      </w:r>
    </w:p>
    <w:p>
      <w:pPr>
        <w:pStyle w:val="2"/>
        <w:tabs>
          <w:tab w:val="clear" w:pos="540"/>
          <w:tab w:val="left" w:pos="180" w:leader="none"/>
          <w:tab w:val="left" w:pos="1260" w:leader="none"/>
        </w:tabs>
        <w:ind w:left="900" w:hanging="720"/>
        <w:jc w:val="both"/>
        <w:rPr/>
      </w:pPr>
      <w:r>
        <w:rPr/>
        <w:t xml:space="preserve"> </w:t>
      </w:r>
      <w:r>
        <w:rPr/>
        <w:t>2.1.6. Своевременно, не позднее пяти дней до планируемого изменения, извещать Заказчика о предстоящем изменении тарифов и расценок на  транспортные перевозк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2.2. Заказчик обязуется:</w:t>
      </w:r>
    </w:p>
    <w:p>
      <w:pPr>
        <w:pStyle w:val="3"/>
        <w:tabs>
          <w:tab w:val="clear" w:pos="708"/>
          <w:tab w:val="left" w:pos="180" w:leader="none"/>
        </w:tabs>
        <w:ind w:left="90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Своевременно предоставлять Исполнителю всю информацию, необходимую для оформления данного заказа и его исполнения. </w:t>
      </w:r>
    </w:p>
    <w:p>
      <w:pPr>
        <w:pStyle w:val="Normal"/>
        <w:ind w:left="900" w:hanging="900"/>
        <w:jc w:val="both"/>
        <w:rPr/>
      </w:pPr>
      <w:r>
        <w:rPr/>
        <w:t xml:space="preserve">   </w:t>
      </w:r>
      <w:r>
        <w:rPr/>
        <w:t>2.2.2. Оформлять заказ на организацию транспортных перевозок не позднее 1 часа          30 минут до начала поездки. Заказы, оформленные позже указанных сроков, относятся к срочным и выполняются Исполнителем без гарантии наличия свободного а/м и соблюдения сроков начала поездки.</w:t>
      </w:r>
    </w:p>
    <w:p>
      <w:pPr>
        <w:pStyle w:val="3"/>
        <w:ind w:left="90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 отказе от заказа оформлять отказ не позднее чем за 1 часа до намеченного начала поездки. В противном случае заказ считается выполненным и за такое выполнение Заказчик оплачивает Исполнителю стоимость минимальной поездки по установленным тарифам.</w:t>
      </w:r>
    </w:p>
    <w:p>
      <w:pPr>
        <w:pStyle w:val="3"/>
        <w:ind w:left="90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Использовать автотранспорт по его прямому назначению в соответствии с настоящим Договором в  пределах срока, указанного в заявке. В случае  необходимости, согласовывать с Исполнителем продление срока использования транспорта с последующей оплатой в полном объеме дополнительного времени использования.</w:t>
      </w:r>
    </w:p>
    <w:p>
      <w:pPr>
        <w:pStyle w:val="3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Соблюдать порядок в используемом  автотранспортном средстве.</w:t>
      </w:r>
    </w:p>
    <w:p>
      <w:pPr>
        <w:pStyle w:val="Normal"/>
        <w:ind w:firstLine="180"/>
        <w:rPr/>
      </w:pPr>
      <w:r>
        <w:rPr/>
        <w:t>2.2.6. Своевременно оплачивать Исполнителю стоимость услуг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center"/>
        <w:rPr/>
      </w:pPr>
      <w:r>
        <w:rPr/>
        <w:t>3. ПЛАТЕЖИ И ПОРЯДОК РАСЧЕТОВ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  <w:t>3.1. Оплата за выполненный заказ производится за наличный или безналичный расчет  по установленным  на данный момент времени тарифам Исполнителя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  <w:t>3.2. При оплате по безналичному расчету Исполнитель выставляет Заказчику счета за фактически совершенные поездки, в соответствии с Актом выполненных заказов (приложение №2)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  <w:t xml:space="preserve">3.3. Счета Исполнителя должны быть оплачены Заказчиком в течении 3 банковских дней. 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4. ПОРЯДОК АННУЛЯЦИИ И ИЗМЕНЕНИЯ ЗАЯВОК</w:t>
        <w:br/>
        <w:t>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4.1.  Заказчик имеет право аннулировать заказ не позднее, чем за 1 час до срока исполнения, указанного в заявке без штрафных санкций.В случае отказа менее чем за 1 час Заказчик обязуется оплачивать минимальный заказ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4.2.  В случае невыполнения заявки по вине Исполнителя, Исполнитель обязуется компенсировать Заказчику все расходы по данному заказу при представлении соответствующих платежных документов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4.3.   Все споры и разногласия между сторонами решаются путем переговоров или подлежат рассмотрению в Арбитражном суде г. Москв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4.4.    Все изменения и дополнения к настоящему Договору должны быть сделаны в письменной форме и подписаны полномочными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4.5.    Настоящий Договор составлен в двух экземплярах, которые идентичны и имеют одинаковую юридическую силу. У каждой из сторон храниться по одному экземпляру Договора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  <w:t>4.6.    Стороны сохраняют за собой право расторгнуть настоящий Договор по причинам субъективного характера. В этом случае сторона, желающая расторгнуть настоящий договор, обязана уведомить об этом другую сторону письмом, не позднее, чем за 10 дней до предполагаемой даты расторжения договора с указанием причин, вызвавших такое решение. Причем другая сторона должна в 3-х дневный срок письменно подтвердить полученное уведомление.</w:t>
      </w:r>
    </w:p>
    <w:p>
      <w:pPr>
        <w:pStyle w:val="Normal"/>
        <w:jc w:val="center"/>
        <w:rPr/>
      </w:pPr>
      <w:r>
        <w:rPr/>
        <w:t>5. ФОРС-МАЖОР</w:t>
      </w:r>
    </w:p>
    <w:p>
      <w:pPr>
        <w:pStyle w:val="Normal"/>
        <w:ind w:firstLine="720"/>
        <w:jc w:val="both"/>
        <w:rPr/>
      </w:pPr>
      <w:r>
        <w:rPr/>
        <w:t>5.1. Ни одна из сторон не несет ответственности за невыполнение своих обязательств по настоящему договору, если это невыполнение обусловлено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решения и постановления федеральных и муниципальных органов власти и управления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5.2. В случае наступления вышеуказанных обстоятельств, подтвержденного своевременным уведомлением другой стороны, выполнение обязательств виновной стороной сдвигается на время действия этих обстоятельств.</w:t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Каждая из сторон не разглашает условия настоящего договора без письменного согласия другой стороны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Каждая из сторон воздерживается от причинения вреда деловой репутации другой стороны и ее торговым маркам и предпринимает с этой целью все необходимые действия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аждая из сторон не передает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center"/>
        <w:rPr/>
      </w:pPr>
      <w:r>
        <w:rPr/>
        <w:t>7. СРОК ДЕЙСТВИЯ ДОГОВО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1    Настоящий договор вступает в силу с _______________ и действует до 31.12.200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При отсутствии причин для расторжения договор автоматически подлежит пролонгации на г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  <w:t xml:space="preserve"> </w:t>
      </w:r>
      <w:r>
        <w:rPr/>
        <w:t>ЮРИДИЧЕСКИЕ АДРЕСА СТОР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ООО «СКОРЛИТ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7453  Москва ул. Белозерская, 17В                                  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ИНН 7715261677</w:t>
      </w:r>
    </w:p>
    <w:p>
      <w:pPr>
        <w:pStyle w:val="Normal"/>
        <w:rPr>
          <w:rFonts w:cs="Arial"/>
        </w:rPr>
      </w:pPr>
      <w:r>
        <w:rPr>
          <w:rFonts w:cs="Arial"/>
        </w:rPr>
        <w:t>Р/с 40702810100010000526 в «ОЛД - Банк» (ООО)           ____________________________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г. Москва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К/с 30101810400000000229                                                  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БИК 044585229</w:t>
      </w:r>
    </w:p>
    <w:p>
      <w:pPr>
        <w:pStyle w:val="Normal"/>
        <w:rPr>
          <w:rFonts w:cs="Arial"/>
        </w:rPr>
      </w:pPr>
      <w:r>
        <w:rPr>
          <w:rFonts w:cs="Arial"/>
        </w:rPr>
        <w:t>ОКПО 56477949                                                                     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ОКОНХ 91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2"/>
        <w:tabs>
          <w:tab w:val="clear" w:pos="1260"/>
          <w:tab w:val="left" w:pos="540" w:leader="none"/>
        </w:tabs>
        <w:spacing w:before="120" w:after="120"/>
        <w:ind w:left="0" w:hanging="0"/>
        <w:rPr/>
      </w:pPr>
      <w:r>
        <w:rPr/>
        <w:t xml:space="preserve">Директор </w:t>
      </w:r>
      <w:r>
        <w:rPr>
          <w:u w:val="single"/>
        </w:rPr>
        <w:tab/>
        <w:tab/>
        <w:tab/>
      </w: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before="120" w:after="120"/>
      <w:jc w:val="center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26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10:00Z</dcterms:created>
  <dc:creator>Александра</dc:creator>
  <dc:description/>
  <dc:language>en-US</dc:language>
  <cp:lastModifiedBy>Пречистенка</cp:lastModifiedBy>
  <cp:lastPrinted>2003-04-18T17:26:00Z</cp:lastPrinted>
  <dcterms:modified xsi:type="dcterms:W3CDTF">2003-04-24T04:45:00Z</dcterms:modified>
  <cp:revision>3</cp:revision>
  <dc:subject/>
  <dc:title>Тел/факс: 166-67-37, 166-18-39</dc:title>
</cp:coreProperties>
</file>